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3003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Я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едагогическим Советом МОУ«Булдаковская оош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отокол № 5от25мая2017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ОУ «Булдаковская оош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 /Филимонова Т.В..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№ 46  от 30 августа 2017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 «Булда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винского район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17-2018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 w:bidi="ar-SA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lang w:val="ru-RU" w:eastAsia="ru-RU" w:bidi="ar-SA"/>
        </w:rPr>
        <w:t>С.Булда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КАЛЕНДАРНЫЙ 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  Продолжительность учебного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37"/>
        <w:gridCol w:w="43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ендарные да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ебных недел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– 25.05.2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– 26.05.2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– 25.06.2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(с учетом итоговой аттест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 Продолжительность учебных четверте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35"/>
        <w:gridCol w:w="1134"/>
        <w:gridCol w:w="1559"/>
        <w:gridCol w:w="1600"/>
        <w:gridCol w:w="1238"/>
        <w:gridCol w:w="123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т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ть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должительность учебных четвертей для учащихся 1-х классов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должительность учебных четвертей для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-х – 9-х классов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должител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ебных д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дол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ебных нед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учебных дн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– 2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1.09.2017 – 28.10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.11.2017 – 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7.11.2017 – 29.12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18 – 23.03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18 – 23.03.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2.04.2018 – 26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.2018 – 31.05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- 26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65</w:t>
            </w:r>
            <w:r/>
            <w:r>
              <w:rPr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7 - 31.05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одолжительность канику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л-во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 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.12.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 10.01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03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 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. каникулы для 1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дне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Пятидневная рабочая неделя для 1 -9 классов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ЯСНИТЕЛЬНАЯ 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к учебному плану МОУ «Булдаковская оош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7-2018 учебный г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При разработке учебного плана МОУ «Булдаковская оош» использовались следующ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ормативные документ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РФ от 29 декабря 2012 г. № 273-ФЗ «Об образовании в Российской Федерации» в действующей редакции с изменен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образования Росс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действующей редакции с измене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каз Минобразования России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действующей редакции с изменениям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373 Министерства образования и науки РФ от 6 ноября 2009 г. «Федеральный государственный образовательный стандарт начального общего образования» в действующей редакции с изменен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 в действующей редакции с изменени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каз Министерства образования и науки РФ от 31 марта 2014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в действующей редакции с изменениям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действующей реда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ая образовательная программа  начального общего образования, утвержденная приказом директора № 10-А МОУ «Булдаковская оош» от 3 сентября 2011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, утвержденная приказом директора МОУ «Булдаковская оош» (Приказ №3-г от 28 августа 2015 года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образования РФ от 18.07.2002 № 2783 «Об утверждении концепции профильного обучения на старшей ступени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риказу Минобразования России от 18 июля 2002 г. №2783 «Концепция профильного обучения на старшей ступени общего образова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Курганской области от 29.07.1999г. № 239 «О региональном (национально-региональном) компоненте государственных образовательных стандартов общего образования Курганской области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енными Приказами Главного управления образования Курганской области от 1 июля 2009г. № 1297, от 25 февраля 2010г.№ 297, от 6 декабря 2010 г. № 1905, от 29 июня 2011г. № 1268, от 11 мая 2012 г. №975; от 15 марта 2013 г. №489; от 24 июня 2014г. №1177; от 31 марта 2015г. №531; приказом Департамента образования и науки Курганской области от 18 февраля 2016 года №195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о Министерства образования и науки РФ от 4 марта 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03-413</w:t>
        <w:br/>
        <w:t>"О методических рекомендациях по реализации элективных курсов"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Устав МОУ «Булдаковская оош», утвержденный Постановлением Администрации Половинского района от 25.12.2015 №478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текущем контроле успеваемости и промежуточной аттестации обучающихся по государственным образовательным стандарт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системе оценок, формах и порядке текущего контроля успеваемости и промежуточной аттестации учащихся классов, обучающихся по федеральным государственным образовательным стандартам НОО и ОО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орядке приема, перевода, отчисления и восстановления обучающихся МОУ «Булдаковская оош»;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учебного процесса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1-х классах осуществляется по 5-дневной учебной неделе только в первую смену. Согласно «Гигиеническим требованиям к режиму образовательного процесса», предусмотренным СанПиН 2.4.2.2821–10, для адаптации учащихся предусмотрен «ступенчатый» режим  обучения в первом полугодии: в сентябре – по 3 урока в день по 35 минут каждый, в ноябре – декабре – по 4 урока по 35 минут каждый; в январе – мае – по 4 урока по 40 минут каждый. Во 2–9 классах на протяжении всего учебного года продолжительность урока составляет 40 минут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первом классе проводится без балльного оценивания знаний обучающихся и домашних заданий. В середине третьей четверти предусмотрены дополнительные недельные каникул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– 33 недели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й допустимой нагрузки в течение дня для обучающихся 2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втором классе – 34 недели.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1 – 6 классов ОО обучаются по федеральным государственным образовательным стандартам, учащиеся 8-9 классов - по учебному плану образца 2004 года. </w:t>
      </w:r>
    </w:p>
    <w:p>
      <w:pPr>
        <w:pStyle w:val="23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чебный план 1–9-ых классов ОО состои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двух частей – обязательной части и части, формируемой участниками образовательных отношений. 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й процесс осуществляется в 1 смену.</w:t>
      </w:r>
    </w:p>
    <w:p>
      <w:pPr>
        <w:pStyle w:val="23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чебный год делится на четверти в начальном и среднем звене.</w:t>
      </w:r>
    </w:p>
    <w:p>
      <w:pPr>
        <w:pStyle w:val="23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Продолжительность учебного года в первом классе – 33 недели, во вторых – девятых классах – 34 недели.</w:t>
      </w:r>
    </w:p>
    <w:p>
      <w:pPr>
        <w:pStyle w:val="23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В ОО осуществляется обучение следующим иностранным языкам: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глийскому языку (во 2 – 9 классах);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нагрузка обучающихся не превышает величины предельно допустимой нагрузки, определенной требованиями СанПиН и составляет:</w:t>
      </w:r>
    </w:p>
    <w:p>
      <w:pPr>
        <w:pStyle w:val="23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ласс – 21 час при 5-тидневной учебной неделе;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2 классы – 23 часов при 5-тидневной учебной неделе;</w:t>
      </w:r>
    </w:p>
    <w:p>
      <w:pPr>
        <w:pStyle w:val="23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класс – 29 часа при 5-тидневной учебной неделе, </w:t>
      </w:r>
    </w:p>
    <w:p>
      <w:pPr>
        <w:pStyle w:val="23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 класс – 30 часа при 5-тидневной учебной неделе, </w:t>
      </w:r>
    </w:p>
    <w:p>
      <w:pPr>
        <w:pStyle w:val="23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-9 класс – 33 часов при 5-тидневной учебной неделе,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успеваемости обучающихся включает в себя оценивание результатов их обучения поурочно, по темам и четвертям (2-9 класс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успеваемости обучающихся проводится во всех классах ОО. Текущий контроль успеваемости обучающихся 1-х классов в течение учебного года осуществляется качественно, без фиксирования их достижений в классных журналах в виде отметок по пятибалльной шка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успеваемости может проводиться в виде устного опроса, письменной проверки знаний и компьютерного тес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ая проверка знаний может осуществляться в форме контрольной, проверочной, практической, самостоятельной, лабораторной работы, контрольного диктанта, сочинения, изложения, теста, зачета, работы с контурной картой, проекта, реферата, доклада, творческой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тог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учителей иностранных языков возможны следующие формы контроля знаний: аудирование, говорение, чтение, письм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учителей физической культуры: контрольные упраж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ую аттестацию проходят все учащиеся 2 – 9 классов. Формой промежуточной аттестации во 2 – 9 классах является годовая оценка по предме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зотметочном обучении контроль и оценка достижений учащихся осуществляется в двух направлениях: метапредметные и личностные результаты.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учебного плана обеспечена учебниками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комендуемыми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ПОЯСНИТЕЛЬНАЯ 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учебному плану  1-2-ых классов  на 2017 – 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чебный план 1-2 классов МОУ «Булдаковская оош» разработан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Закона РФ от 29 декабря 2012 г. № 273-ФЗ «Об образовании в Российской Федерации» в действующей редакции с изменениям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8 декабря 2012г. № 1060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1 февраля 2013 г., регистрационный номер 26993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каз Министерства образования и науки РФ от 31 марта 2014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действующей редак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 начального общего образования, утвержденной приказом директора № 10-А МОУ «Булдаковская оош» от 3 сентября 2011 года в действующей редакции с изменениями.</w:t>
      </w:r>
    </w:p>
    <w:p>
      <w:pPr>
        <w:pStyle w:val="31"/>
        <w:ind w:left="0" w:firstLine="36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31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Обучение в 1-х классах осуществляется по 5-дневной учебной неделе только в первую смену. Согласно «Гигиеническим требованиям к режиму образовательного процесса», предусмотренным СанПиН 2.4.2.2821–10, для адаптации учащихся предусмотрен «ступенчатый» режим  обучения в первом полугодии: в сентябре – по 3 урока в день по 35 минут каждый, в ноябре – декабре – по 4 урока по 35 минут каждый; в январе – мае – по 4 урока по 40 минут каждый.  Обучение в первом классе проводится без балльного оценивания знаний обучающихся и домашних заданий. В середине третьей четверти предусмотрены дополнительные недельные каникулы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– 33 недели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 допустимой нагрузки в течение дня для обучающихся 2 класса – не более 5 уроков, и один раз в неделю 6 уроков за счет урока физической культуры при 6-дневной учебной неделе.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втором классе – 34 недел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 1–2 классов состоит из двух частей</w:t>
      </w:r>
      <w:r>
        <w:rPr>
          <w:rFonts w:cs="Times New Roman" w:ascii="Times New Roman" w:hAnsi="Times New Roman"/>
          <w:sz w:val="24"/>
          <w:szCs w:val="24"/>
        </w:rPr>
        <w:t>: обязательной части и части, формируемой участниками образовательных отношений. Обязательные предметные области учебного плана: «Русский язык и литература», «Иностранные языки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ь учебного план, формируемая участниками образовательного процесса: профилактика подростковой наркомании Превентивный курс «Профилактика употребления психоактивных веществ, предупреждения распространения ВИЧ-инфекции»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урочная деятельность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занятий по направлениям раздела «Внеурочная деятельность является неотъемлемой частью образовательного процесса в образовательном учрежден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Стандарта внеурочная деятельность организована по направлениям развития личности и представляет обучающимся возможность выбора широкого спектра занятий, направленных на их развит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теллектуальное - Живое слово, Легоконструиро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ховно-нравственное - Золотая нотка, Школа вежлив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е - Планета друзей, «ОЧумелые ручки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 - «Подвижные игры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культурное - «Шахмат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урочная деятельность реализуется за счет кружковой и внеклассной работы работниками социальной сферы КОЦ (сельский библиотекарь, директор СДК) и классными руков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-2 классов (по ФГОС) МОУ «Булдаковская оош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2"/>
        <w:gridCol w:w="985"/>
        <w:gridCol w:w="985"/>
        <w:gridCol w:w="62"/>
        <w:gridCol w:w="764"/>
        <w:gridCol w:w="102"/>
      </w:tblGrid>
      <w:tr>
        <w:trPr>
          <w:trHeight w:val="1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8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язательная част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дной язык и родная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ая 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остранные язы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ого процесса</w:t>
            </w:r>
          </w:p>
          <w:p>
            <w:pPr>
              <w:pStyle w:val="Style22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сский язык и 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вентивный модульный кур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е иг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9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 ЗАПИСКА</w:t>
      </w:r>
    </w:p>
    <w:p>
      <w:pPr>
        <w:pStyle w:val="23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к учебному плану  5 – 6 классов МОУ «Булдакоувская оош»</w:t>
      </w:r>
    </w:p>
    <w:p>
      <w:pPr>
        <w:pStyle w:val="23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2017 – 2018 учебный год (по ФГОС)</w:t>
      </w:r>
    </w:p>
    <w:p>
      <w:pPr>
        <w:pStyle w:val="23"/>
        <w:ind w:left="0" w:firstLine="284"/>
        <w:jc w:val="both"/>
        <w:rPr>
          <w:rStyle w:val="Dash041e005f0431005f044b005f0447005f043d005f044b005f0439005f005fchar1char1"/>
          <w:lang w:val="ru-RU"/>
        </w:rPr>
      </w:pPr>
      <w:r>
        <w:rPr>
          <w:rStyle w:val="Dash041e005f0431005f044b005f0447005f043d005f044b005f0439005f005fchar1char1"/>
          <w:rFonts w:eastAsia="Calibri" w:cs="Calibri"/>
          <w:bCs/>
          <w:lang w:val="ru-RU"/>
        </w:rPr>
        <w:t xml:space="preserve"> </w:t>
      </w:r>
      <w:r>
        <w:rPr>
          <w:rStyle w:val="Dash041e005f0431005f044b005f0447005f043d005f044b005f0439005f005fchar1char1"/>
          <w:bCs/>
          <w:lang w:val="ru-RU"/>
        </w:rPr>
        <w:t>Учебный план основного общего образования</w:t>
      </w:r>
      <w:r>
        <w:rPr>
          <w:rStyle w:val="Dash041e005f0431005f044b005f0447005f043d005f044b005f0439005f005fchar1char1"/>
          <w:b/>
          <w:bCs/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беспечивает введение в действие и реализацию требований Стандарта,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23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Style w:val="Dash041e005f0431005f044b005f0447005f043d005f044b005f0439005f005fchar1char1"/>
          <w:lang w:val="ru-RU"/>
        </w:rPr>
        <w:t>В учебный план 5-6 классов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русский язык, литература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</w:rPr>
        <w:t>родной язык и родная литература (родной язык, родная литература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</w:rPr>
        <w:t>иностранные языки (английский язык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, состоящая из модулей «История России» и «Всеобщая история», обществознание, география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23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5-6-х классов ОО состои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двух частей – обязательной части и части, формируемой участниками образовательных отношений. Итоговая нагрузка учащихся не превышает величины предельно допустимой нагрузки, определенной требованиями СанПиН. Реализация учебного плана обеспечена учебниками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комендуемыми к использованию при реализации имеющих государственную аккредитацию образовательных программ начального общего, основного общего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, в том числе, реализацию образовательных потребностей и запросов учащихся, воспитанников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выбора курсов в части, формируемой участниками образовательных отношений,  положена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ктика использования методов исследовательского обучения в основном учебном процессе. Учителя все чаще стремятся предлагать задания, включающие детей в самостоятельный творческий, исследовательский поиск. 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-культурными традициями. Именно поэтому было решено включить в учебной план ОО в предметную область «Общественно-научные предметы» в 5-6 классах такой курс,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Основы проектной и исследовательской 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0,25 часа в неделю). </w:t>
      </w:r>
    </w:p>
    <w:p>
      <w:pPr>
        <w:pStyle w:val="Style21"/>
        <w:shd w:fill="FFFFFF" w:val="clear"/>
        <w:spacing w:before="0" w:after="0"/>
        <w:ind w:firstLine="450"/>
        <w:jc w:val="both"/>
        <w:rPr/>
      </w:pPr>
      <w:r>
        <w:rPr>
          <w:rStyle w:val="Highlighthighlightactive"/>
        </w:rPr>
        <w:t>Гуманитарная </w:t>
      </w:r>
      <w:r>
        <w:rPr/>
        <w:t xml:space="preserve"> составляющая и качество обучения являются слагаемыми качественного образования. </w:t>
      </w:r>
      <w:r>
        <w:rPr>
          <w:rStyle w:val="Highlighthighlightactive"/>
        </w:rPr>
        <w:t> Гуманитарные </w:t>
      </w:r>
      <w:r>
        <w:rPr/>
        <w:t xml:space="preserve"> знания служат основой преподавания курсов краеведческой направленности </w:t>
      </w:r>
      <w:r>
        <w:rPr>
          <w:i/>
        </w:rPr>
        <w:t xml:space="preserve">«Литературное Зауралье», «Географическое краеведение». </w:t>
      </w:r>
      <w:r>
        <w:rPr/>
        <w:t xml:space="preserve">Усиливая область «Основы духовно-нравственной культуры народов России», курсы выполняют еще и воспитывающую функцию, </w:t>
      </w:r>
      <w:r>
        <w:rPr>
          <w:color w:val="000000"/>
        </w:rPr>
        <w:t xml:space="preserve">помогают формированию исторических и географических знаний, обществоведческих понятий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иления предметной области «Математика и информатика» и в качестве элективного курса по ИКТ в 5 классе введен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курс «Компьютер – твой друг», </w:t>
      </w:r>
      <w:r>
        <w:rPr>
          <w:rFonts w:cs="Times New Roman" w:ascii="Times New Roman" w:hAnsi="Times New Roman"/>
          <w:sz w:val="24"/>
          <w:szCs w:val="24"/>
        </w:rPr>
        <w:t>помогает развивать компьютерную грамотность, умения использовать компьютер в учеб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беспечивает условие качественного усвоения других предметов учебного плана, в частности такой предметной области, как «Математика и информатика»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ормирования здорового образа жизни обучающихся 5 класса в учебный план введен курс «Формула правильного питания»</w:t>
      </w:r>
      <w:r>
        <w:rPr>
          <w:rFonts w:cs="Times New Roman" w:ascii="Times New Roman" w:hAnsi="Times New Roman"/>
          <w:sz w:val="24"/>
          <w:szCs w:val="24"/>
        </w:rPr>
        <w:t xml:space="preserve"> – в объеме 0,25 часа в неделю.  Учебный курс направлен на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е умения организовывать здоровьесберегающую жизнедеятельность, в частности культуру правильного пита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процесс учащихся, имеющих ограниченные возможности здоровья (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вид), осуществляется на основе программ основного общего образования в составе общеобразовательных классов в режиме интеграции,  которая реализуется через допустимые изменения в структурировании содержания, специфические методы, приемы работы.</w:t>
      </w: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одолжительность учебного года, режим учебных занятий  для учащихся с ОВЗ, занимающихся в режиме интеграции в общеобразовательном классе, соответствует режиму работы общеобразовательного учреждения и составляет 34 учебных недели при пятидневной рабочей неделе.</w:t>
      </w:r>
    </w:p>
    <w:p>
      <w:pPr>
        <w:pStyle w:val="Normal"/>
        <w:ind w:left="-142" w:right="-144" w:firstLine="284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омежуточная аттестация обучающихся за год проводится в конце учебного года по всем предметам учебного плана. Отметка обучающимся за год (как результат промежуточной аттестации) выставляется на основе выставленных за четверти с учетом отметки, полученной на итоговом занятии в соответствии с рабочей программой педагога (контрольная работа, диктант, тест, изложение, сочинение и др.) </w:t>
      </w:r>
      <w:r>
        <w:rPr>
          <w:rFonts w:cs="Times New Roman" w:ascii="Times New Roman" w:hAnsi="Times New Roman"/>
          <w:lang w:val="ru-RU"/>
        </w:rPr>
        <w:t>Промежуточной аттестацией является итоговая оценка за год, как среднеарифметическая четвертных оц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 xml:space="preserve">Формы осуществления текущего контроля успеваемости определяются педагогом с учетом предусмотренных календарно-тематическим планированием типов учебных занятий по учебному предмету. Промежуточная аттестация и текущий контроль успеваемости обучающихся осуществляется в соответствии с «Положением о формах, периодичности и порядке текущего контроля успеваемости и промежуточной аттестации обучающихся»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lang w:val="ru-RU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– 6 классов (по ФГОС) МОУ «Булдаковская о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2"/>
        <w:gridCol w:w="1418"/>
        <w:gridCol w:w="155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классы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остранный язык. 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Литературное Заура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новы проектн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7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Основы духовно-нравственн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еографическ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7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Математика инфор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ьютер – твой д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ула прави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к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МОУ «Булда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8-9 классов на 2017 -2018 учебный год разработан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Закон РФ от 29 декабря 2012 года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73-ФЗ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анПиН 2.4.2.2821-10 "Санитарно-эпидемиологические требования к условиям и организации обучения в общеобразовательных учреждениях" от 29 декабря 2010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89 (Зарегистрирован в Минюсте РФ 3 марта 2011 г. регистрационный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9993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едеральные перечни учебников, рекомендованные (допущенные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5/2016 уч.г </w:t>
      </w:r>
      <w:r>
        <w:rPr>
          <w:rFonts w:cs="Times New Roman" w:ascii="Times New Roman" w:hAnsi="Times New Roman"/>
          <w:color w:val="000000"/>
          <w:lang w:val="ru-RU"/>
        </w:rPr>
        <w:t>(утв.приказом Минобрнауки России от 31.03.2014 № 253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образования России от 09. 03. 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, внесенными приказами Минобразования России от 20.08.2008 № 241, от 03.06.2011 № 1994, от 01.02.2012 № 7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он Курганской области «О региональном (национально-региональном компоненте) государственных образовательных стандартов общего образования в Курганской области» от 29.07.1999 № 239 (в действующей редакци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Главного управления образования Курганской области от 11.06.2008 № 1052 «Об утвержден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енными приказами главного управления образования Курганской области от 01.07.2009 №1297, 25.02.2010 № 297, 06.12.2010 № 1905, 29.06.2011 № 1268, 11.05.2012 № 975, 15.03.2013 № 48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Главного управления образованием Курганской области от 31.03.2015 № 531 «О внесении изменений в приказ Главного управления образования Курганской области от 11.06.2008 № 1052 «Об утвержден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составлен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  эффективного использования ресурсов образовательной организации  и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позволяет реализовать цели основного общего образования. Ориентирован на формирование прочных, устойчивых, глубоких знаний основ науки; развитие общих и индивидуальных способностей; создание условий для сохранения и укрепления здоровья детей, реализацию принципов гуманизации и непрерывности образования, принципа интег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ебный план отражает особенности школы с учетом материально-технических условий, ресурсов и запросов участников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одолжительность учебной недели в 8-9 классах 5 дней. Обязательная нагрузка, определенная базисным учебным планом, выполняется в полном объеме. Итоговая учебная нагрузка не превышает величину максимально допустимой по всем классам и соответствует требованиям СанП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Федеральный компонен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«Русский язык» в 8 классе – 3 часа, 9 классе -  2 часа. Литература 8 класс  2 часа, 9 класс – 3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8 классе учебный предмет «Математика» представлен двумя модулями «Алгебра» и «Геометрия». Из 170 часов отводится 102 на «Алгебру», 68 на «Геометр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мет «История» отводится по 2 часа в неделю в 8 классе и  9 классе 3 ча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предметы федерального компонента «География» и «Биология» из регионального передано по 0,5 часа для изучения содержания краеведческой направленности, недельная нагрузка по данным предметам составит по 2 часа в недел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Искусство» 2 часа в неделю как учебный предмет представлен двумя модулями: «Искусство (музыка)» и «Искусство (ИЗО)» - в неделю каждый модуль, в 8 классе по 0,5 часа. В 8 классе модуль «Искусство (ИЗО)» проводится в 1-2 четвертях, «Искусство (музыка)» в 3-4 четвер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редмет «Технология» в 8 классе по 2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 и компонента образовательной  организац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ариативной части учебного плана выделено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му краеведению (8-9 классы), историческому краеведению (8,9 классы), литературному краеведению (8-9 классы) и искусству родного края (8-9классы) включается в содержание учебных предметов федерального компонента без увеличения часов в объёме, рекомендованном соответствующими региональными программам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8 классе  1час  на введение курса ОБЖ что обусловлено наличием на территории Курганской области опасных производственных объектов и климатогеографическими особенностями региона. В связи с тем, что находимся на приграничной зоне, для рациональной организации жизнедеятельности, приобретение навыков личной безопасности и приобретения способности сохранять жизнь и здоровье в неблагоприятных и угрожающих условиях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8 классе 1 час в неделю дополнительно на предмет Технология с целью овладения общетрудовыми навыками и умениями создавать личностно и общественно значимые результаты труда, вести домашнее хозяйство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8,9 классе по 0,5 час в неделю на изучение курса «Твоя профессиональная карьера» для информационной и профориентационной работы с обучающимис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в 8-9 классе ведутся элективные курсы  (по выбору учащихся)</w:t>
      </w:r>
    </w:p>
    <w:tbl>
      <w:tblPr>
        <w:tblW w:w="8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67"/>
        <w:gridCol w:w="2106"/>
        <w:gridCol w:w="1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элективных кур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ознани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обществ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бранные вопросы математик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на пят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906"/>
        <w:gridCol w:w="910"/>
        <w:gridCol w:w="715"/>
        <w:gridCol w:w="1694"/>
      </w:tblGrid>
      <w:tr>
        <w:trPr>
          <w:trHeight w:val="364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часов по учебному плану</w:t>
            </w:r>
          </w:p>
        </w:tc>
      </w:tr>
      <w:tr>
        <w:trPr>
          <w:trHeight w:val="5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ы религиозных культур и светской эти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федерального компон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регионально-национальный) компонент</w:t>
            </w:r>
          </w:p>
        </w:tc>
      </w:tr>
      <w:tr>
        <w:trPr>
          <w:trHeight w:val="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краеведение и искусство родн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ентивный 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профессиональная карь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зыкознание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ловек и общество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математики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 на пят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часов регионального и школьного компон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учебная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b/>
          <w:b/>
          <w:lang w:bidi="he-IL"/>
        </w:rPr>
      </w:pPr>
      <w:r>
        <w:rPr>
          <w:b/>
          <w:lang w:bidi="he-IL"/>
        </w:rPr>
        <w:t>Перечень учебников на 2017 – 2018 учебный год</w:t>
      </w:r>
    </w:p>
    <w:p>
      <w:pPr>
        <w:pStyle w:val="Style26"/>
        <w:jc w:val="center"/>
        <w:rPr>
          <w:b/>
          <w:b/>
          <w:lang w:bidi="he-IL"/>
        </w:rPr>
      </w:pPr>
      <w:r>
        <w:rPr>
          <w:b/>
          <w:lang w:bidi="he-IL"/>
        </w:rPr>
        <w:t>МОУ «Булдаковская ООШ»</w:t>
      </w:r>
    </w:p>
    <w:p>
      <w:pPr>
        <w:pStyle w:val="Style26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tbl>
      <w:tblPr>
        <w:tblW w:w="15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2"/>
        <w:gridCol w:w="2983"/>
        <w:gridCol w:w="1877"/>
        <w:gridCol w:w="1180"/>
        <w:gridCol w:w="1080"/>
        <w:gridCol w:w="1764"/>
        <w:gridCol w:w="709"/>
        <w:gridCol w:w="976"/>
        <w:gridCol w:w="19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втор и название учебн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издательств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классе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учебник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% обеспечен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 по которому велось обучение в предыдущем го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пользуется учеб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о школьной библиот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собственности учащихс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накина В.П.Русский язык 1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накина В.П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,Горецкий В. Г. Литературное чтение 1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иманова Л. Ф., Горецкий В.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ецкий В.Г Азбука 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. И. ,Бантова  М. А. Математика 3 класс 1.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оро М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А. Окружающий мир 1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 Критская  Г.Б. Сергеева музыка 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Д. Критска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Горяева Л.А. Неменская  Изобразительное искусство 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Гореева  Л.А. Неменская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М.Роговцева А.Л. Гринева Технология 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адемкниг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говцева Н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1-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накина В.П. Русский язык 4 класс 1.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еленина Л.М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анова Л. Ф. ,Горецкий В. Г. Литературное чтение 4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иманова Л. Ф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Афанасьева О.В., Михеева И.В., Баранова Английский язык 4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болето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о М . И. ,Бантова М. А. Математика 4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оро М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шаков А. А. Окружающий мир 4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лешаков А.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юк А.Я. Основы светской этики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илюк А.Я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 Критская Г.Б. Сергеева  Музыка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.Д. Критская Г.Б. Сергеева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А.Неменская Изобразительное искусство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М. Рогозина А.Л.Гринева технология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адемкниг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гозина Н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1-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йцева В. В. ,Чеснокова Л. Д. Русский язык 5-9 класс (теор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байцева В. 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упалова А. Ю  Ермеева Т.М .Бахнова Русский язык 5 класс(практика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упалова А. Ю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Е. И. Русский  Русская речь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икитина Е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, Михеева И.В Английский язык 5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 Михеева И.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 Я. ,Журавлев В. П.  В.И. Коровин Литература 5 класс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ровина В. Я.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ленкин Н. Я. ,Жохов В. И. Математика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иленкин Н. Я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гасин А. А. Годер В. И. И.С.Свеницкая История древнего м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игасин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Н. Боголюбова Л.Ф. Иванова Обществознание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Н. Боголюбова Л.Ф. Ивано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И. Баринова А.А. Плешаков Н.И. Сонин География 5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. Баринова А.А. Плешаков Н.И. Сонин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 Заура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Плешаков Биология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Д.Критская Музыка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уменко И.П. Алее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. Горяева Изобразительное искус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.А. Горяе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 Технология Обслуживающий труд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ана – Граф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 В.П. Шолох  М.Ю. Юрьева Основы безопасности  жизнедеятельности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стрель  2015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.П. Шолох  М.Ю. Юрье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йцева В. В. Чеснокова Л. Д. Русский язык 5-9  класс (теор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абайцева В. В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палова В. А. Русский язык 6 класс (практи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упалова В.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Е. И. Русский язык  Русская речь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китина Е. И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 Литература 6 класс 1.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Афанасьева О.В., Михеева И.В Английский язык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Афанасьева О.В., Михеева И.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зляк А.Г.  Полонский В.Б. Математика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иленкин Н. Я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ибалова Е. В. История средних веков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гибалова Е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стория России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илов А. А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 Обществознание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свещение 2011 г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голюбов Л.Н.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асимова Т. П. География 6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ерасимова Т. П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ечник В. В. Биология 6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асечник В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И.Науменко  Алеев Музыка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.П. Науменко Алее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Н. Неменская Изобразительное искусство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.Н. Неменска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 Технология Обслуживающий труд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ана – Граф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 Основы безопасности жизнедеятельности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лов М.П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йцева В. В. Чеснокова Л Д. Русский язык 5-9  класс (теор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абайцева В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минова С.Н. Русский язык 7 класс (практи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иминова С.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минова С.Н. Русский язык Русская речь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китина Е.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 Литература 7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Афанасьева О.В., Михеева И.В Английский язык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Г.Афанасьева О.В., Михеева И.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 Н. Алгебра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карычев Ю. Н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ян Л. С. Геометрия 7-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2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танасян Л. С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История нового време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 Я. Новая история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Юдовская А. Я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стория России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анилов А.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Н.Обществознание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нская В. А. География материков и океанов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ринская В.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юшин В. В. Биология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атюшин В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ышкин А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в Т.И Науменко Музыка 7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ев Т.И Науменк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Н. Неменская Изобразительное искусство 7-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.С. Питерских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 Технология Обслуживающий труд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ы  безопасн. 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 Основы безопасности жизнедеятельности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ролов М.П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йцева В. В. Чеснокова Л. Д. Русский язык 5-9 класс (теор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абайцева В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чугов Ю.С. Русский язык 8 класс (практи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ичугов Ю.С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Е.И. русский язык  Русская речь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икитина Е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Литератур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ровина В.Я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, Михеева И.В Английский язык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фанасьева О.В., Михее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 Н. Алгебр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карычев Ю. Н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танасян Л. С. Геоме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танасян Л. С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кин И.Г. Информатика Базовый курс для 7-9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 История нового време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довская А. Я. Новая история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Юдовская А. Я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 А. А. История России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анилов А. А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инова И. И. География природа России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аринова И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сов Д. В. Биология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лесов Д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ышкин А. В.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И.Науменко Алеев  Музык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.И.Науменко Алеев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терских А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7-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 Технология Обслуживающий труд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ская Ю.В. ЛебедеваН.И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 Основы безопасности жизнедеятельности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лов М.П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 Химия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абриелян О. С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 Н. Обществознание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оголюбов Л. Н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айцева В. В. Чеснокова Л.Д.Русский язык 5-9 класс (теор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абайцева В. В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чугов Ю.С. Русский язык 9 класс (практик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упалова А. Ю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Е. И.  Русский язык Русская речь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икитина Е. И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ина В.Я. Литература  9 класс 1,2 ча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, Михеева И.В Английский язык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фанасьева О.В., Михее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 Н. Алгебра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акарычев Ю. Н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ян Л. С. Геометрия 5-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танасян Л. С.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кин И.Г. Информатика Базовый курс для 7-9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нилов А. А. История России 9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0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анилов А. 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общая история Новейшая исто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о-Цюпа О С. Новейшая история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ороко-Цюпа О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нов В. П. География Хозяйство и население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0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ронов В. П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менский А. А. Биология 9 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менский А. А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ышкин А. В. Физика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ерышкин А. 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голюбов Л. Н. Обществознание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Боголюбов Л. Н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абриелян О. С. Хим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09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Габриелян О. С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И.Науменко Алеев  Музыка 8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.И.Науменко Алеев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.Н. Неменская Изобразительное искусство 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свещение 2011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лов М.П. Основы безопасности жизнедеятельности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рофа 2012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олов М.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 Физическая культура 9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sz w:val="28"/>
      <w:szCs w:val="20"/>
      <w:lang w:val="en-US" w:bidi="en-US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0">
    <w:name w:val="Основной текст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jur">
    <w:name w:val="text_ju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8:00Z</dcterms:created>
  <dc:creator>Мазжухин</dc:creator>
  <dc:description/>
  <cp:keywords/>
  <dc:language>en-US</dc:language>
  <cp:lastModifiedBy>Buldak</cp:lastModifiedBy>
  <cp:lastPrinted>2017-10-23T14:03:00Z</cp:lastPrinted>
  <dcterms:modified xsi:type="dcterms:W3CDTF">2017-10-23T09:03:00Z</dcterms:modified>
  <cp:revision>18</cp:revision>
  <dc:subject/>
  <dc:title>   </dc:title>
</cp:coreProperties>
</file>