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Прием в образовательную организацию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b/>
            <w:b/>
            <w:bCs/>
            <w:color w:val="5D4B00"/>
            <w:sz w:val="17"/>
            <w:szCs w:val="17"/>
            <w:u w:val="single"/>
            <w:shd w:fill="FFFFFF" w:val="clear"/>
          </w:rPr>
          <w:t>Приказ Министерства образования и науки РФ от 22 января 2014 г. № 32 “Об утверждении Порядка приема граждан на обучение по образовательным программам начального общего,  основного общего и среднего общего образования”</w:t>
        </w:r>
      </w:hyperlink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С 01 февраля 2017 года по 5 сентября 2017  осуществляется прием заявлений  в 1 класс. Приём заявлений в 1 класс  граждан, зарегистрированных и  проживающих на закреплённой территории, начинается не позднее 1 февраля и завершается не позднее 30 июня текущего года. Для детей, не зарегистрированных на территории, закрепленной за МОУ «Булдаковская основная общеобразовательная школа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69A9"/>
            <w:sz w:val="21"/>
            <w:szCs w:val="21"/>
          </w:rPr>
          <w:t>(постановление Администрации Половинского района № 15 от 20.01.2017 г.)</w:t>
        </w:r>
      </w:hyperlink>
      <w:r>
        <w:rPr>
          <w:rFonts w:cs="Arial" w:ascii="Arial" w:hAnsi="Arial"/>
          <w:color w:val="000000"/>
          <w:sz w:val="21"/>
          <w:szCs w:val="21"/>
        </w:rPr>
        <w:t>, прием заявлений в 1 класс начинается с 1 июля  текущего года до момента заполнения свободных мест, но не позднее 5 сентября текущего года. 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окументы, предоставляемые при приеме в ОУ.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Прием граждан в Учреждение осуществляется по личному заявлению родителя (законного представителя) ребенка при предъявлении оригинала  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 10 ФЗ от 25 июля 2002г. №115-ФЗ «О правовом положении иностранных граждан в РФ».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Учреждение может осуществлять прием указанных заявлений в форме электронного документа с использованием информационно-телекоммуникационных сетей общего пользования.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а) фамилия, имя, отчество (последнее - при наличии) ребёнка;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б) дата и место рождения ребёнка;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г) адрес места жительства ребёнка, его родителей (законных представителей) ребенка.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Родители (законные представители) детей, проживающих на закреплённой территории, для зачисления ребёнка в 1 класс дополнительно предъявляют оригинал свидетельства о рождении ребёнка или документ, подтверждающий родство заявителя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.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Родители (законные представители) детей,  не проживающих на закреплённой территории, дополнительно предъявляют свидетельство о рождении ребёнка.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Ф.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Копии предъявляемых при приёме документов хранятся в ОУ на время обучения ребёнка.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Подписью родителей (законных представителей) ребёнка фиксируется такж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согласие на обработку персональных данных</w:t>
      </w:r>
      <w:r>
        <w:rPr>
          <w:rFonts w:cs="Arial" w:ascii="Arial" w:hAnsi="Arial"/>
          <w:color w:val="000000"/>
          <w:sz w:val="21"/>
          <w:szCs w:val="21"/>
        </w:rPr>
        <w:t xml:space="preserve"> в порядке, установленном законодательством РФ. Заявление на обработку персональных данных/</w:t>
      </w:r>
    </w:p>
    <w:p>
      <w:pPr>
        <w:pStyle w:val="Style14"/>
        <w:jc w:val="both"/>
        <w:rPr>
          <w:rFonts w:ascii="Verdana" w:hAnsi="Verdana" w:cs="Verdana"/>
          <w:color w:val="5D4B00"/>
          <w:sz w:val="16"/>
          <w:szCs w:val="16"/>
        </w:rPr>
      </w:pPr>
      <w:r>
        <w:rPr>
          <w:rFonts w:cs="Verdana" w:ascii="Verdana" w:hAnsi="Verdana"/>
          <w:color w:val="5D4B00"/>
          <w:sz w:val="16"/>
          <w:szCs w:val="16"/>
        </w:rPr>
        <w:t> 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5D4B00"/>
          <w:sz w:val="16"/>
          <w:szCs w:val="16"/>
        </w:rPr>
        <w:t>Текущая информация о приеме в 1 класс на 1 сентября 2017 года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2191"/>
        <w:gridCol w:w="3590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ан приема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нято человек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личество свободных мест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мерное зая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Style w:val="108"/>
        </w:rPr>
        <w:t>№</w:t>
      </w:r>
      <w:r>
        <w:rPr>
          <w:rStyle w:val="108"/>
        </w:rPr>
        <w:t>___«____»_______20г.</w:t>
      </w:r>
      <w:r>
        <w:rPr/>
        <w:t xml:space="preserve">                      Директору МОУ «Булдаковская   основная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Номер и дата регистрации заявления)                                </w:t>
      </w:r>
      <w:r>
        <w:rPr/>
        <w:t xml:space="preserve">     общеобразовательная школа»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Филимоновой Т.В.</w:t>
      </w:r>
    </w:p>
    <w:p>
      <w:pPr>
        <w:pStyle w:val="Normal"/>
        <w:rPr/>
      </w:pPr>
      <w:r>
        <w:rPr/>
        <w:t xml:space="preserve">    </w:t>
      </w:r>
      <w:r>
        <w:rPr/>
        <w:t>Приказ</w:t>
      </w:r>
      <w:r>
        <w:rPr>
          <w:rStyle w:val="108"/>
        </w:rPr>
        <w:t xml:space="preserve">№___«____»_______20г                </w:t>
      </w:r>
      <w:r>
        <w:rPr>
          <w:sz w:val="20"/>
          <w:szCs w:val="20"/>
        </w:rPr>
        <w:t>Фамилия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о зачислении гражданина в ОУ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Имя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чество 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Домашний адрес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/>
        <w:t>(место фактического проживания)</w:t>
      </w:r>
    </w:p>
    <w:p>
      <w:pPr>
        <w:pStyle w:val="Normal"/>
        <w:jc w:val="right"/>
        <w:rPr>
          <w:sz w:val="22"/>
          <w:szCs w:val="22"/>
        </w:rPr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место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онтактный телефон: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  <w:t>Прошу принять моего (ю) сына (дочь)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(фамилия, имя, отчество, дата и место рождения ребенка )    в                  ___________класс _____________________________________________________________________________       (наименование образовательного учрежд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обучался_______________________________________________________________</w:t>
      </w:r>
    </w:p>
    <w:p>
      <w:pPr>
        <w:pStyle w:val="Normal"/>
        <w:rPr/>
      </w:pPr>
      <w:r>
        <w:rPr/>
        <w:t>(наименование образовательного учреждения, где обучался ранее)</w:t>
      </w:r>
    </w:p>
    <w:p>
      <w:pPr>
        <w:pStyle w:val="Normal"/>
        <w:rPr/>
      </w:pPr>
      <w:r>
        <w:rPr/>
        <w:t>Изучал(а)__________________________язык</w:t>
      </w:r>
    </w:p>
    <w:p>
      <w:pPr>
        <w:pStyle w:val="Normal"/>
        <w:rPr/>
      </w:pPr>
      <w:r>
        <w:rPr/>
        <w:t xml:space="preserve">С Уставом, лицензией на право  ведения образовательной деятельности,  сосвидетельством о государственной аккредитации, основными образовательными программами, (другими документами, регламентирующимиобразовательную деятельность) </w:t>
      </w:r>
    </w:p>
    <w:p>
      <w:pPr>
        <w:pStyle w:val="Normal"/>
        <w:rPr>
          <w:sz w:val="16"/>
          <w:szCs w:val="16"/>
        </w:rPr>
      </w:pPr>
      <w:r>
        <w:rPr/>
        <w:t>ознакомлены __________(подпись)</w:t>
      </w:r>
    </w:p>
    <w:p>
      <w:pPr>
        <w:pStyle w:val="Normal"/>
        <w:rPr/>
      </w:pPr>
      <w:r>
        <w:rPr/>
        <w:t>Согласен  на обработку своих персональных данных и персональных данный ребенка в порядке, установленном законодательством РФ 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 (нужное подчеркнуть):</w:t>
      </w:r>
    </w:p>
    <w:p>
      <w:pPr>
        <w:pStyle w:val="Normal"/>
        <w:rPr/>
      </w:pPr>
      <w:r>
        <w:rPr/>
        <w:t>1. копия свидетельства о рождении</w:t>
      </w:r>
    </w:p>
    <w:p>
      <w:pPr>
        <w:pStyle w:val="Normal"/>
        <w:rPr/>
      </w:pPr>
      <w:r>
        <w:rPr/>
        <w:t>2.свидетельство о регистрации по месту жительства (или справка)</w:t>
      </w:r>
    </w:p>
    <w:p>
      <w:pPr>
        <w:pStyle w:val="Normal"/>
        <w:rPr/>
      </w:pPr>
      <w:r>
        <w:rPr/>
        <w:t>3.медицинская карта (справка)</w:t>
      </w:r>
    </w:p>
    <w:p>
      <w:pPr>
        <w:pStyle w:val="Normal"/>
        <w:rPr/>
      </w:pPr>
      <w:r>
        <w:rPr/>
        <w:t>4.иные документы (указать каки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       г Подпись 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 xml:space="preserve">РАСПИСКА-УВЕДОМ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ление в МОУ «Булдаковская основная общеобразовательная школа» от ……………... № ……. с приложением документов …………………………………………………………………………………………………………………... ………....................................:………………………………………………………………………………………………… …………………………………………………………………………………………………………………………принято Приказ о зачислении ребенка в ОУ от …………….       № …………. Подпись ответственного за прием документов …………………………… МП</w:t>
      </w:r>
      <w:bookmarkStart w:id="0" w:name="_GoBack"/>
      <w:bookmarkEnd w:id="0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у МОУ «Булдаковская основн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ая школ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лимоновой Т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ЗАКОННОГО ПРЕДСТАВ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ЕГО НА  ОБРАБОТКУ ЕГО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(Ф.И.О.) , проживающий(ая) по адресу: 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№ _______________ , выдан (кем и когда)__________________________________________________ являюсь законным представителем несовершеннолетнего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(Ф.И.О.)  (далее ребёнка) на основании ст.64 п.1 Семейного кодекса РФ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даю своё согласие на обработку в  МОУ «Булдаковская основная общеобразовательная школа»,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ееся по адресу: Курганская область, Половинский район, с. Булдак персональных данных моего ребёнка __________________________________________________________________________________________________ ,  относящихся исключительно к перечисленным ниже категориям персональных данны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данные свидетельства о рождении (паспорт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данные медицинской кар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данные страхового медицинского поли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данные личного дела учащего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ценки успеваемости ребён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учебные работы ребён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ИНН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страховое свидетельств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адрес проживания ребён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использование персональных данных ребёнка исключительно в следующих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беспечение организации учебно-воспитательного процесса для ребён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медицинская помощ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ведение статис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предоставляется на осуществление сотрудниками МОУ «Булдаковская основная общеобразовательная школа» (исключение составляют данные медицинской карты ребёнка)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ёнка), уничтожение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 даю согласие на обработку персональных данных медицинской карты ребёнка медицинскому персоналу Булдаковского  ФАП, исключительно в вышеперечисленных целях и запрещаю их распространение и передачу любым другим лиц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(единого государственного экзамена, государственной итоговой аттестации, олимпиадах, конкурсах, турнирах, фестивалях, конференциях, соревнованиях, образовательных поездках) и запрещаю трансграничную передачу персональных данных ребёнка в любых других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 даю согласие на обработку персональных данных ребёнка как неавтоматизированным, так и автоматизированным способом обработк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ОУ «Булдаковская основная общеобразовательная школ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нное Согласие действует до достижения целей обработки в МОУ «Булдаковская основная общеобразовательная школа»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нный документ составлен в 2-х экземплярах: один находится в МОУ «Булдаковская основная общеобразовательная школа», другой у подписавшего данное согласи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ата: «______»____________ 201__г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sz w:val="20"/>
          <w:szCs w:val="20"/>
        </w:rPr>
        <w:t>Подпись _____________ ( __________________________________________________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4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8">
    <w:name w:val="Основной текст108"/>
    <w:basedOn w:val="Style13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daryshkola.ucoz.ru/32-1-.pdf" TargetMode="External"/><Relationship Id="rId3" Type="http://schemas.openxmlformats.org/officeDocument/2006/relationships/hyperlink" Target="http://baidaryshkola.ucoz.ru/Dokument/2017/postanovlenie-15_ot_20.01.17g.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9:00Z</dcterms:created>
  <dc:creator>FILIM</dc:creator>
  <dc:description/>
  <cp:keywords/>
  <dc:language>en-US</dc:language>
  <cp:lastModifiedBy>Buldak</cp:lastModifiedBy>
  <dcterms:modified xsi:type="dcterms:W3CDTF">2017-09-08T07:32:00Z</dcterms:modified>
  <cp:revision>15</cp:revision>
  <dc:subject/>
  <dc:title/>
</cp:coreProperties>
</file>