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нят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менения приня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шением пед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токол № 3 от 01.02.2015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правилах приёма в МОУ «Булдаковская основная общеобразовательная школа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 Данное Положение разработано с целью приведения в строгое соответствие с действующим законодательством порядка приёма детей в МОУ «Булдаковская основная общеобразовательная школа» (далее школа).  В связи с выходом Приказа Министерства образования и науки РФ от 22 января 2014г. №32 «Об утверждении Порядка приема граждан  на обучение по образовательным программам начального общего, основного общего и среднего общего образования» и признанием утратившими силу приказы Минобразования и науки РФ от 15 февраля 2013 г. № 107 и от 4 июля 2012 г. № 521, внесены соответствующие изменения в Положение о правилах приема  в МОУ «Булдаковская основная общеобразовательная школа», принятое решением Совета школы от 02.09.2013 протокол №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является нормативным, и его требования подлежат безусловному исполн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3. Требования данного Положения основываются на содержание п.8 ст.28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ст. 53, ст.55, ст. 6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а РФ «Об образовании»  о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9.12.2012г.№ 273-ФЗ, </w:t>
      </w:r>
      <w:r>
        <w:rPr>
          <w:rFonts w:cs="Arial" w:ascii="Arial" w:hAnsi="Arial"/>
          <w:sz w:val="24"/>
          <w:szCs w:val="24"/>
        </w:rPr>
        <w:t>Приказа Министерства образования и науки РФ от 22 января 2014г. №32 «Об утверждении Порядка приема граждан 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приё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лучение начального общего образования в ОУ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ё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5"/>
        <w:rPr/>
      </w:pPr>
      <w:r>
        <w:rPr>
          <w:rFonts w:cs="Arial" w:ascii="Arial" w:hAnsi="Arial"/>
        </w:rPr>
        <w:t>2. 2.Правила прием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настоящим Федеральным законом</w:t>
      </w:r>
      <w:r>
        <w:rPr>
          <w:rFonts w:cs="Arial" w:ascii="Arial" w:hAnsi="Arial"/>
          <w:b/>
        </w:rPr>
        <w:t>.</w:t>
      </w:r>
    </w:p>
    <w:p>
      <w:pPr>
        <w:pStyle w:val="Style15"/>
        <w:rPr/>
      </w:pPr>
      <w:r>
        <w:rPr>
          <w:rFonts w:cs="Arial" w:ascii="Arial" w:hAnsi="Arial"/>
        </w:rPr>
        <w:t>2.3. Правила приема в ОУ  на обучение по основным общеобразовательным программам обеспечиваю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Style15"/>
        <w:rPr/>
      </w:pPr>
      <w:r>
        <w:rPr>
          <w:rFonts w:cs="Arial" w:ascii="Arial" w:hAnsi="Arial"/>
        </w:rPr>
        <w:t>2.4. В приеме в государственную или муниципальную образовательную организацию может быть отказано только по причине отсутствия в ней свободных мест. В случае отсутствия мест в ОУ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5"/>
        <w:rPr/>
      </w:pPr>
      <w:r>
        <w:rPr>
          <w:rFonts w:cs="Arial" w:ascii="Arial" w:hAnsi="Arial"/>
        </w:rPr>
        <w:t xml:space="preserve">2.5.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</w:t>
      </w:r>
      <w:r>
        <w:rPr>
          <w:rFonts w:cs="Arial" w:ascii="Arial" w:hAnsi="Arial"/>
          <w:b/>
        </w:rPr>
        <w:t xml:space="preserve">с </w:t>
      </w:r>
      <w:r>
        <w:rPr>
          <w:rFonts w:cs="Arial" w:ascii="Arial" w:hAnsi="Arial"/>
        </w:rPr>
        <w:t>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6 Приём граждан в ОУ осуществляется по личному заявлению родителей (законных представителей) 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Style15"/>
        <w:rPr/>
      </w:pPr>
      <w:r>
        <w:rPr>
          <w:rFonts w:cs="Arial" w:ascii="Arial" w:hAnsi="Arial"/>
        </w:rPr>
        <w:t>2.7. Приём заявлений в 1 класс учреждения для закреплённых лиц начинается с 1 февраля и завершается 30 июня текущего года. Для детей, не зарегистрированных на закреплённой территории муниципалитета, приём заявлений в первый класс начинается с 1 июля текущего года до момента заполнения свободных мест, но не позднее 5 сентября текущего года. При завершении приёма в первый класс всех детей, зарегистрированных на закреплённой территории, учреждение вправе осуществлять приём детей, не зарегистрированных на закреплённой территории, ранее 1 июл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8. Для зачисления в первый класс необходимы следующие документ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заявление родителей (законных представителей)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серокопия свидетельства о рождении (с предъявлением оригинала)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серокопия свидетельства о регистрации ребёнка по месту жительства или по месту пребывания на закреплённой территории или документ, содержащий сведения о регистрации ребенка по месту жительства или месту пребывания на закрепленной территории  (с предъявлением оригинала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9. 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остранные граждане и лица без гражданства, в том числе соотечественники за рубежом, все документы 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10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1.1 ОУ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Style15"/>
        <w:rPr/>
      </w:pPr>
      <w:r>
        <w:rPr>
          <w:rFonts w:cs="Arial" w:ascii="Arial" w:hAnsi="Arial"/>
        </w:rPr>
        <w:t>2.1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ти с ограниченными возможностями здоровья принимаются на 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13. При приё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едомость текущих оценок, заверенною печатью,  выданные учреждением, в котором он обучался ране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 приёме в учреждение для получения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14 Приём граждан для обучения в филиале организации осуществляется в соответствии с правилами приёма граждан в ОУ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формление приё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1. Зачисление в организацию оформляется приказом руководителя ОУ организации в течение 7 рабочих дней после приёма документ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2. 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рганизации, уставом организаци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3. 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организацию, о перечне представленных документов. Расписка заверяется подписью должностного лица организации, ответственного за приём документов, и печатью организ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4. На каждого ребёнка зачисленного в ОУ заводится личное дело, в котором хранятся все данные при приёме и иные документы.</w:t>
      </w:r>
    </w:p>
    <w:p>
      <w:pPr>
        <w:pStyle w:val="Style15"/>
        <w:rPr/>
      </w:pPr>
      <w:r>
        <w:rPr>
          <w:rFonts w:cs="Arial" w:ascii="Arial" w:hAnsi="Arial"/>
        </w:rPr>
        <w:t>3.5 Правила приёма граждан в МОУ «Булдаковская основная общеобразовательная школа» для получения начального общего, основного общего образования размещаются на сайте ОУ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5:00Z</dcterms:created>
  <dc:creator>1</dc:creator>
  <dc:description/>
  <cp:keywords/>
  <dc:language>en-US</dc:language>
  <cp:lastModifiedBy>FILIM</cp:lastModifiedBy>
  <dcterms:modified xsi:type="dcterms:W3CDTF">2015-04-14T16:39:00Z</dcterms:modified>
  <cp:revision>5</cp:revision>
  <dc:subject/>
  <dc:title/>
</cp:coreProperties>
</file>